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195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Congratulações à </w:t>
      </w:r>
      <w:bookmarkStart w:id="0" w:name="_Hlk137552037"/>
      <w:r>
        <w:rPr>
          <w:rFonts w:cs="Arial" w:ascii="Arial" w:hAnsi="Arial"/>
          <w:i/>
          <w:iCs/>
        </w:rPr>
        <w:t>Rainha, Princesa e Miss Simpatia</w:t>
      </w:r>
      <w:bookmarkEnd w:id="0"/>
      <w:r>
        <w:rPr>
          <w:rFonts w:cs="Arial" w:ascii="Arial" w:hAnsi="Arial"/>
          <w:i/>
          <w:iCs/>
        </w:rPr>
        <w:t xml:space="preserve"> do São Roque Fest 2023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sidente,  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Baile da Rainha do São Roque Fest 2023 foi uma noite mágica e encantadora, que brilhou com o talento e a beleza de oito candidatas extraordinárias. Organizado com maestria pela MP Produções e com a produção impecável da Agência Like Estratégia, o evento contou ainda com o apoio valioso da Prefeitura de São Roqu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Nesta noite especial, o palco foi o cenário de um desfile repleto de elegância, graciosidade e carisma. Cada candidata irradiava sua própria luz, tornando a escolha difícil para os juízes que tiveram a honra de presenciar tanta beleza reunida em um só lugar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 as oito concorrentes, três brilharam ainda mais intensamente e conquistaram os corações de todos. Daniela Camargo foi eleita Rainha, ao lado dela, Giulia Meneguini foi escolhida como Princesa e Naiade Bertolli foi eleita Miss Simpatia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nimação da noite ficou por conta da dupla Luiz Miguel e Daniel e do DJ Marcinho, que não deixaram ninguém parado. Para conduzir a noite com maestria e contagiar a todos com sua energia contagiante, a apresentação do evento foi entregue ao carismático locutor Tony Brasil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O Baile da Rainha do São Roque Fest 2023 será lembrado como uma noite de pura magia, beleza e alegria. A dedicação das candidatas, a organização impecável e o talento dos artistas envolvidos fizeram com que esse evento se tornasse inesquecível para todos os prese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e os títulos conquistados sejam apenas o começo de uma jornada repleta de sucesso e realizações para Daniela Camargo, Giulia Meneguini e Naiade Bertolli. Que elas levem consigo a lembrança desse momento especial e representem com orgulho a beleza e a simpatia do São Roque Fest em cada oportunidade que lhes for concedid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8380" cy="36455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, Rafael Tanzi de Araújo e 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Rainha, Princesa e Miss Simpatia do São Roque Fest 202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Daniela Camargo</w:t>
      </w:r>
      <w:r>
        <w:rPr>
          <w:rFonts w:cs="Arial" w:ascii="Arial" w:hAnsi="Arial"/>
        </w:rPr>
        <w:t xml:space="preserve">, Rainha; </w:t>
      </w:r>
      <w:bookmarkStart w:id="1" w:name="_Hlk137551199"/>
      <w:r>
        <w:rPr>
          <w:rFonts w:cs="Arial" w:ascii="Arial" w:hAnsi="Arial"/>
          <w:b/>
          <w:bCs/>
        </w:rPr>
        <w:t>Giulia Meneguini</w:t>
      </w:r>
      <w:bookmarkEnd w:id="1"/>
      <w:r>
        <w:rPr>
          <w:rFonts w:cs="Arial" w:ascii="Arial" w:hAnsi="Arial"/>
        </w:rPr>
        <w:t xml:space="preserve">, </w:t>
      </w:r>
      <w:bookmarkStart w:id="2" w:name="_Hlk137551218"/>
      <w:r>
        <w:rPr>
          <w:rFonts w:cs="Arial" w:ascii="Arial" w:hAnsi="Arial"/>
        </w:rPr>
        <w:t>Princesa</w:t>
      </w:r>
      <w:bookmarkEnd w:id="2"/>
      <w:r>
        <w:rPr>
          <w:rFonts w:cs="Arial" w:ascii="Arial" w:hAnsi="Arial"/>
        </w:rPr>
        <w:t xml:space="preserve">; </w:t>
      </w:r>
      <w:bookmarkStart w:id="3" w:name="_Hlk137551727"/>
      <w:r>
        <w:rPr>
          <w:rFonts w:cs="Arial" w:ascii="Arial" w:hAnsi="Arial"/>
          <w:b/>
          <w:bCs/>
        </w:rPr>
        <w:t>Naiade Bertolli</w:t>
      </w:r>
      <w:bookmarkEnd w:id="3"/>
      <w:r>
        <w:rPr>
          <w:rFonts w:cs="Arial" w:ascii="Arial" w:hAnsi="Arial"/>
        </w:rPr>
        <w:t xml:space="preserve">, </w:t>
      </w:r>
      <w:bookmarkStart w:id="4" w:name="_Hlk137551745"/>
      <w:r>
        <w:rPr>
          <w:rFonts w:cs="Arial" w:ascii="Arial" w:hAnsi="Arial"/>
        </w:rPr>
        <w:t>Miss Simpatia</w:t>
      </w:r>
      <w:bookmarkEnd w:id="4"/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MP Produções</w:t>
      </w:r>
      <w:r>
        <w:rPr>
          <w:rFonts w:cs="Arial" w:ascii="Arial" w:hAnsi="Arial"/>
        </w:rPr>
        <w:t xml:space="preserve">, Organização; E </w:t>
      </w:r>
      <w:bookmarkStart w:id="5" w:name="_Hlk137552148"/>
      <w:r>
        <w:rPr>
          <w:rFonts w:cs="Arial" w:ascii="Arial" w:hAnsi="Arial"/>
          <w:b/>
          <w:bCs/>
        </w:rPr>
        <w:t>Agência Like Estratégia</w:t>
      </w:r>
      <w:bookmarkEnd w:id="5"/>
      <w:r>
        <w:rPr>
          <w:rFonts w:cs="Arial" w:ascii="Arial" w:hAnsi="Arial"/>
        </w:rPr>
        <w:t>, Prod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junh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e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IAM DA SILVA ALBUQUERQUE</w:t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6/2023 - 15:25 8737/2023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13T15:36:00Z</dcterms:modified>
  <cp:revision>28</cp:revision>
  <dc:subject/>
  <dc:title/>
</cp:coreProperties>
</file>