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Benedita Machado Cavalcante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aneiro de 2016, aos 57 anos de idade, a estimada Senhora BENEDITA MCHADO CAVALCANT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MACHADO CAVALCAN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janeiro de 2016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Don Pierino Crispiático n°393, Bairro do Carmo, Canguera, São Roque-SP CEP:18.145-3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16 - 17:27:02 00565/2016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51:00Z</dcterms:created>
  <dc:creator>cpd</dc:creator>
  <dc:description/>
  <cp:keywords/>
  <dc:language>en-US</dc:language>
  <cp:lastModifiedBy>joselene</cp:lastModifiedBy>
  <dcterms:modified xsi:type="dcterms:W3CDTF">2016-02-01T13:00:00Z</dcterms:modified>
  <cp:revision>4</cp:revision>
  <dc:subject/>
  <dc:title>MOÇÃO Nº 19/2016</dc:title>
</cp:coreProperties>
</file>