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18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De Congratulações aos Senhores Euler Guedes de Araújo, Gabriel Bastos, Gabriel Rosário, Ítalo Augusto, Luís Augusto, Matheus Henrique de Oliveira, Thiego Ferreira, Vitor Moraes Gonçalves e Wellington Carvalho, pela construção da pista de “Pump Track” na Avenida Bandeirantes.</w:t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4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szCs w:val="24"/>
        </w:rPr>
        <w:t xml:space="preserve">Durante uma conversa informal com o Vereador Rodrigo Nunes, o atleta profissional das modalidades </w:t>
      </w:r>
      <w:r>
        <w:rPr>
          <w:i/>
          <w:szCs w:val="24"/>
        </w:rPr>
        <w:t>Downhill, Downhill Urbano</w:t>
      </w:r>
      <w:r>
        <w:rPr>
          <w:szCs w:val="24"/>
        </w:rPr>
        <w:t xml:space="preserve"> e </w:t>
      </w:r>
      <w:r>
        <w:rPr>
          <w:i/>
          <w:szCs w:val="24"/>
        </w:rPr>
        <w:t>Mountain Bike</w:t>
      </w:r>
      <w:r>
        <w:rPr>
          <w:szCs w:val="24"/>
        </w:rPr>
        <w:t xml:space="preserve"> Djone Fornari, demonstrou interesse em colocar em prática um projeto que já havia sido objeto de estudo por parte da Prefeitura de São Roque no ano de 2011: a construção de uma pista de “Pump Track”.</w:t>
      </w:r>
    </w:p>
    <w:p>
      <w:pPr>
        <w:pStyle w:val="TextBodyIndent"/>
        <w:spacing w:lineRule="exact" w:line="34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szCs w:val="24"/>
        </w:rPr>
        <w:t xml:space="preserve">A pista de “Pump Track” é uma pista que conta com obstáculos como </w:t>
      </w:r>
      <w:r>
        <w:rPr>
          <w:i/>
          <w:szCs w:val="24"/>
        </w:rPr>
        <w:t>rollers</w:t>
      </w:r>
      <w:r>
        <w:rPr>
          <w:szCs w:val="24"/>
        </w:rPr>
        <w:t xml:space="preserve">, que são morros de terra arredondados com ambos os lados iguais tanto em altura como grau. Também possui </w:t>
      </w:r>
      <w:r>
        <w:rPr>
          <w:i/>
          <w:szCs w:val="24"/>
        </w:rPr>
        <w:t>releves</w:t>
      </w:r>
      <w:r>
        <w:rPr>
          <w:szCs w:val="24"/>
        </w:rPr>
        <w:t>, que são paredes em curvas. As pistas de “Pump Track” constituem circuitos com início e meio, mas nunca fim.</w:t>
      </w:r>
    </w:p>
    <w:p>
      <w:pPr>
        <w:pStyle w:val="TextBodyIndent"/>
        <w:spacing w:lineRule="exact" w:line="340"/>
        <w:ind w:left="0" w:firstLine="3600"/>
        <w:rPr>
          <w:szCs w:val="24"/>
        </w:rPr>
      </w:pPr>
      <w:r>
        <w:rPr>
          <w:szCs w:val="24"/>
        </w:rPr>
        <w:t xml:space="preserve">O projeto foi realizado na Avenida Bandeirantes, e para colocá-lo em prática, Djone Fornari convocou seus amigos e amantes do esporte para literalmente colocarem a “mão na massa” e construírem a pista. Assim, atendendo prontamente ao pedido de Djone Fornari participaram da construção da pista </w:t>
      </w:r>
      <w:r>
        <w:rPr>
          <w:iCs/>
          <w:szCs w:val="24"/>
          <w:u w:val="single"/>
        </w:rPr>
        <w:t>Euler Guedes de Araújo, Gabriel Bastos, Gabriel Rosário, Ítalo Augusto, Luís Augusto, Matheus Henrique de Oliveira, Thiego Ferreira, Vitor Moraes Gonçalves e Wellington Carvalho.</w:t>
      </w:r>
    </w:p>
    <w:p>
      <w:pPr>
        <w:pStyle w:val="TextBodyIndent"/>
        <w:spacing w:lineRule="exact" w:line="34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szCs w:val="24"/>
        </w:rPr>
        <w:t>Desta forma, por entender a importância do projeto, pois oferece à população mais uma opção de esporte e lazer em nosso Município, nada mais justo do que prestar essa singela homenagem às pessoas que se dedicaram à construção da Pista de “Pump Track” na Avenida Bandeirantes.</w:t>
      </w:r>
    </w:p>
    <w:p>
      <w:pPr>
        <w:pStyle w:val="TextBodyIndent"/>
        <w:spacing w:lineRule="exact" w:line="34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ODRIGO NUNES DE OLIV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 xml:space="preserve">aos Senhores </w:t>
      </w:r>
      <w:r>
        <w:rPr>
          <w:iCs/>
          <w:szCs w:val="24"/>
          <w:u w:val="single"/>
        </w:rPr>
        <w:t>Euler Guedes de Araújo, Gabriel Bastos, Gabriel Rosário, Ítalo Augusto, Luís Augusto, Matheus Henrique de Oliveira, Thiego Ferreira, Vitor Moraes Gonçalves e Wellington Carvalho</w:t>
      </w:r>
      <w:r>
        <w:rPr>
          <w:iCs/>
          <w:szCs w:val="24"/>
        </w:rPr>
        <w:t>, pela construção da pista de “Pump Track” na Avenida Bandeirantes.</w:t>
      </w:r>
      <w:r>
        <w:rPr>
          <w:szCs w:val="24"/>
        </w:rPr>
        <w:t xml:space="preserve"> </w:t>
      </w:r>
    </w:p>
    <w:p>
      <w:pPr>
        <w:pStyle w:val="TextBodyIndent"/>
        <w:spacing w:lineRule="exact" w:line="34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4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Que da presente seja dada ciência aos homenageados.</w:t>
      </w:r>
    </w:p>
    <w:p>
      <w:pPr>
        <w:pStyle w:val="TextBodyIndent"/>
        <w:spacing w:lineRule="exact" w:line="34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9 de janeiro de 2016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16 - 16:43:44 005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55:00Z</dcterms:created>
  <dc:creator>cpd</dc:creator>
  <dc:description/>
  <cp:keywords/>
  <dc:language>en-US</dc:language>
  <cp:lastModifiedBy>cpd</cp:lastModifiedBy>
  <dcterms:modified xsi:type="dcterms:W3CDTF">2016-02-05T14:03:00Z</dcterms:modified>
  <cp:revision>5</cp:revision>
  <dc:subject/>
  <dc:title>MOÇÃO Nº 18/2016</dc:title>
</cp:coreProperties>
</file>