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providências URGENTES para o afundamento do asfalto na Rua Sara Mazeo Alves, à altura do nº 45, no Bairro Jardim das Fl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ovamente este Vereador solicita ao Poder Executivo Municipal o conserto da depressão existente na localidade acima referida. O pedido já foi feito à Prefeitura de nossa cidade há pelo menos 50 dias, e infelizmente nenhuma providência foi tom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local está sendo obrigada a transitar pela Rua Sara Mazeo Alves entre o enorme afundamento, arriscando-se dia a dia sem qualquer amparo do Poder Público. Aliás, agrava a situação, o fato de que a referida rua é muito movimentada para o acesso ao Colégio Adventista, ou seja, há elevado fluxo de crianças no po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informo que anexo ao presente Ofício encontra-se 03 imagens e um vídeo do afundamento no asfalto para a perfeita identificação do problem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 atento que o presente pedido visa a segurança do trânsito local, além de ser muito aguardada pelos usuários da via, sendo fundamental, assim, a execução do reparo com celer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6/2023 - 15:26 893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12T13:01:00Z</dcterms:modified>
  <cp:revision>17</cp:revision>
  <dc:subject/>
  <dc:title/>
</cp:coreProperties>
</file>