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5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e Apoio ao Conselho de Pastores Evangélicos da Cidade de São Roque (COPESRO), em face da posse da nova Diretoria para o biênio 2016/2017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último sábado, dia 23 de janeiro de 2016, na I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 xml:space="preserve">ja do Evangelho Quadrangular de São Roque, aconteceu à posse da nova diretoria do COPESRO, que foi eleita para o biênio 2016/2017, tendo como Presidente: Pastor Paulo Sérgio Eugênio; Vice-Presidente: Pastor Ilzo Benedito Pereira; 1º Secretário: Carlos Alberto Roberto Mendes; 2º Secretário: Pastor Lucas Arruda Pimentel; 1º Tesoureiro: Pastor Carlos Roberto Corrêa Dias; 2º Tesoureiro: Pastor Rodrigo Amaral; Vogal: Pastor Orlando Garcia Ferreira; Conselho de Ética: Pastor Daniel Nogueira Costa e Pastor Wanderley Gonçalves.  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Desta forma, nada mais justo do que a presente homenagem como meio manifestar nosso reconhecimento e apoio ao COPESRO, cujo trabalho sempre visou à participação na decisão e apoio às ações do Poder Público em geral, e principalmente, resgatar vidas das drogas, alcoolismo, prostituição, entre outros, através da palavra de Deus, além das inúmeras ações pró-cidadão desenvolvidas em nossa cidade.</w:t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MAURO SALVADOR SGUEGLIA DE GÓES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Arial"/>
          <w:b/>
          <w:szCs w:val="24"/>
        </w:rPr>
        <w:t xml:space="preserve">Moção de </w:t>
      </w:r>
      <w:r>
        <w:rPr>
          <w:b/>
          <w:iCs/>
          <w:szCs w:val="24"/>
        </w:rPr>
        <w:t>Congratulações e Apoio ao Conselho de Pastores Evangélicos da Cidade de São Roque (COPESRO), em face da posse da nova Diretoria para o biênio 2016/2017</w:t>
      </w:r>
      <w:r>
        <w:rPr>
          <w:rFonts w:cs="Arial"/>
          <w:b/>
          <w:iCs/>
          <w:szCs w:val="24"/>
        </w:rPr>
        <w:t>.</w:t>
      </w:r>
    </w:p>
    <w:p>
      <w:pPr>
        <w:pStyle w:val="TextBodyIndent"/>
        <w:spacing w:lineRule="exact" w:line="360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u Presidente, Pastor Paulo Sérgio Eugênio em nome da nova Diretoria do COPESRO.</w:t>
      </w:r>
    </w:p>
    <w:p>
      <w:pPr>
        <w:pStyle w:val="TextBodyIndent"/>
        <w:spacing w:lineRule="exact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9 de janeiro de 2016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URINHO GÓ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6 - 14:40:14 005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b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1:00Z</dcterms:created>
  <dc:creator>cpd</dc:creator>
  <dc:description/>
  <cp:keywords/>
  <dc:language>en-US</dc:language>
  <cp:lastModifiedBy>joselene</cp:lastModifiedBy>
  <dcterms:modified xsi:type="dcterms:W3CDTF">2016-02-01T19:14:00Z</dcterms:modified>
  <cp:revision>3</cp:revision>
  <dc:subject/>
  <dc:title>MOÇÃO Nº 15/2016</dc:title>
</cp:coreProperties>
</file>