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2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s Equipes Sub 12 e 14 anos do “Canguera Futebol Clube” pelas conquistas na 17ª Taça Internacional de Futebol do Interior Paulista/Brasil 2016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tre os dias 15 e 23 de janeiro de 2016, a cidade de São João da Boa Vista-SP sediou a 17ª Taça Internacional de Futebol do Interior Paulista/Brasil 2016, principal evento de futebol de base do país, e que teve mais de 250 jogos nas categorias Sub 12, 14, 16 e 18 anos, com 109 equipes de 46 clubes, representando nove estados brasileiros: Alagoas, Bahia, Espírito Santo, Goiás, Minas Gerais, Pará, Paraná, São Paulo e Tocantins, mais o Distrito Federal, além de duas equipes com jogadores do exterior (Paraguai e Corea). No último sábado, dia 23 de janeiro de 2016, a “Equipe Sub 12 do Canguera F.C.” sagrou-se Campeã da categoria ao vencer a partida final contra a equipe do MD2 Sports, de São José dos Campos-SP, e a equipe Sub 14 ficou com o Vice ao perder para o Guarani Futebol Clube, de Campinas-SP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quipe Sub 12 venceu a partida por 3 x 2 nos pênaltis após empatar em 0 x 0 no tempo normal, com destaque para o atleta Diego Arthur Souza Santos, que recebeu o prêmio de “Goleiro Menos Vazado” da competição com 03 gols sofridos, e a equipe do Sub 14 perdeu por 1 x 0 no tempo normal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duas equipes estiveram sob o comando do Técnico Senhor PEDRO LUIZ, e do responsável pelo Canguera Futebol Clube Senhor EDVALDO FORMAGIO (PICA PAU).</w:t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Arial"/>
          <w:szCs w:val="24"/>
        </w:rPr>
        <w:t xml:space="preserve">Desta forma, nada mais justo do que a presente homenagem como meio de reconhecer o esforço das Equipes Sub 12 e 14 anos do “CANGUERA FUTEBOL CLUBE” pelas conquistas obtidas na </w:t>
      </w:r>
      <w:r>
        <w:rPr>
          <w:rFonts w:cs="Arial"/>
          <w:color w:val="000000"/>
          <w:szCs w:val="24"/>
        </w:rPr>
        <w:t>17ª Taça Internacional de Futebol do Interior Paulista/Brasil 2016</w:t>
      </w:r>
      <w:r>
        <w:rPr>
          <w:rFonts w:cs="Arial"/>
          <w:szCs w:val="24"/>
        </w:rPr>
        <w:t>.</w:t>
      </w:r>
    </w:p>
    <w:p>
      <w:pPr>
        <w:pStyle w:val="TextBodyIndent"/>
        <w:spacing w:lineRule="exact" w:line="36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Ante o exposto, </w:t>
      </w:r>
      <w:r>
        <w:rPr>
          <w:rFonts w:cs="Arial"/>
          <w:b/>
          <w:bCs/>
          <w:szCs w:val="24"/>
        </w:rPr>
        <w:t>MAURO SALVADOR SGUEGLIA DE GÓES</w:t>
      </w:r>
      <w:r>
        <w:rPr>
          <w:rFonts w:cs="Arial"/>
          <w:szCs w:val="24"/>
        </w:rPr>
        <w:t xml:space="preserve">, Vereador da Câmara Municipal da Estância Turística de São Roque, REQUER ao Egrégio Plenário para que faça constar na Ata da presente Sessão, </w:t>
      </w:r>
      <w:r>
        <w:rPr>
          <w:rFonts w:cs="Arial"/>
          <w:b/>
          <w:szCs w:val="24"/>
        </w:rPr>
        <w:t xml:space="preserve">Moção de Congratulações as Equipes Sub 12 e 14 anos do </w:t>
      </w:r>
      <w:r>
        <w:rPr>
          <w:rFonts w:cs="Arial"/>
          <w:b/>
          <w:iCs/>
          <w:szCs w:val="24"/>
        </w:rPr>
        <w:t>“Canguera Futebol Clube” pelas conquistas na 17ª Taça Internacional de Futebol do Interior Paulista/Brasil 2016.</w:t>
      </w:r>
    </w:p>
    <w:p>
      <w:pPr>
        <w:pStyle w:val="TextBodyIndent"/>
        <w:spacing w:lineRule="exact" w:line="360"/>
        <w:ind w:left="0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Técnico da Equipe, o Senhor Pedro Luis; e responsável pelo time o Senhor Edvaldo Formagio.</w:t>
      </w:r>
    </w:p>
    <w:p>
      <w:pPr>
        <w:pStyle w:val="TextBodyIndent"/>
        <w:spacing w:lineRule="exact" w:line="36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5 de janeiro de 2016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URINHO GÓ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firstLine="360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6 - 16:59:30 0044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/eb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7:00Z</dcterms:created>
  <dc:creator>cpd</dc:creator>
  <dc:description/>
  <cp:keywords/>
  <dc:language>en-US</dc:language>
  <cp:lastModifiedBy>joselene</cp:lastModifiedBy>
  <dcterms:modified xsi:type="dcterms:W3CDTF">2016-01-26T12:22:00Z</dcterms:modified>
  <cp:revision>3</cp:revision>
  <dc:subject/>
  <dc:title>MOÇÃO Nº 12/2016</dc:title>
</cp:coreProperties>
</file>