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Senhoria no sentido de </w:t>
      </w:r>
      <w:r>
        <w:rPr>
          <w:rFonts w:cs="Arial" w:ascii="Arial" w:hAnsi="Arial"/>
          <w:b/>
          <w:bCs/>
        </w:rPr>
        <w:t>providenciar “operação tapa-buraco” na Rua Santa Pedrina, no Jardim Villaça.</w:t>
      </w:r>
    </w:p>
    <w:p>
      <w:pPr>
        <w:pStyle w:val="Normal"/>
        <w:spacing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faz-se necessária porque, devido a obras da Sabesp, a localidade encontra-se com um grande buraco e depressões no asfaltamento. Dessa forma, veículos podem perder a orientação ao passar por tais imperfeições na pista e causar um acidente; e, ainda, esses tipos de reveses da via levam a prejuízos mecânicos aos automóveis. </w:t>
      </w:r>
    </w:p>
    <w:p>
      <w:pPr>
        <w:pStyle w:val="Normal"/>
        <w:spacing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23 - 16:54 8323/2023  /  CD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3-06-07T16:40:00Z</cp:lastPrinted>
  <dcterms:modified xsi:type="dcterms:W3CDTF">2023-06-07T19:40:00Z</dcterms:modified>
  <cp:revision>23</cp:revision>
  <dc:subject/>
  <dc:title/>
</cp:coreProperties>
</file>