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ão Haak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aneiro de 2016, aos 91 anos de idade, o estimado Senhor JOÃO HAAK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leitura na próxima Sessão, assim como constar em Ata a Moção de Pesar pelo falecimento do Senhor </w:t>
      </w:r>
      <w:r>
        <w:rPr>
          <w:b/>
        </w:rPr>
        <w:t>JOÃO HAAK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jan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CARLOS DE CAMARG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Rua: Caetano de Felippo n°231, Vila Santo Antonio – São Roque – S.P CEP:18.133-3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08:37:26 0041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42:00Z</dcterms:created>
  <dc:creator>cpd</dc:creator>
  <dc:description/>
  <cp:keywords/>
  <dc:language>en-US</dc:language>
  <cp:lastModifiedBy>joselene</cp:lastModifiedBy>
  <dcterms:modified xsi:type="dcterms:W3CDTF">2016-01-26T19:43:00Z</dcterms:modified>
  <cp:revision>3</cp:revision>
  <dc:subject/>
  <dc:title>MOÇÃO Nº 9/2016</dc:title>
</cp:coreProperties>
</file>