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b/>
          <w:i/>
        </w:rPr>
        <w:t>De Pesar pelo falecimento da estimada Senhora Flausina Ferreira dos Santos</w:t>
      </w:r>
      <w:r>
        <w:rPr/>
        <w:t xml:space="preserve"> 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Janeiro de 2016, aos 82 anos de idade, a estimada Senhora FLAUSINA FERREIR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a leitura na próxima Sessão, assim como constar em Ata a Moção de Pesar pelo falecimento da Senhora </w:t>
      </w:r>
      <w:r>
        <w:rPr>
          <w:b/>
        </w:rPr>
        <w:t>FLAUSINA FERREIR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an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João Franco do Amaral n°370, Centro, São João Novo- São Roque – SP CEP: 18.140-046</w:t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6 - 08:18:39 00004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8:00Z</dcterms:created>
  <dc:creator>cpd</dc:creator>
  <dc:description/>
  <cp:keywords/>
  <dc:language>en-US</dc:language>
  <cp:lastModifiedBy>joselene</cp:lastModifiedBy>
  <dcterms:modified xsi:type="dcterms:W3CDTF">2016-01-05T11:07:00Z</dcterms:modified>
  <cp:revision>4</cp:revision>
  <dc:subject/>
  <dc:title>MOÇÃO Nº 3/2016</dc:title>
</cp:coreProperties>
</file>