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ão Domingu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Dezembro de 2015, aos 71 anos de idade, o estimado Senhor JOÃO DOMING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a leitura na próxima Sessão, assim como constar em Ata a Moção de Pesar pelo falecimento do Senhor </w:t>
      </w:r>
      <w:r>
        <w:rPr>
          <w:b/>
        </w:rPr>
        <w:t>JOÃO DOMIN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an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879" w:leader="none"/>
          <w:tab w:val="left" w:pos="1552" w:leader="none"/>
        </w:tabs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Elisa Santos Nunes n°333, Centro, São João Novo – São Roque SP – CEP:18.140-042</w:t>
      </w: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08:16:52 000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7:00Z</dcterms:created>
  <dc:creator>cpd</dc:creator>
  <dc:description/>
  <cp:keywords/>
  <dc:language>en-US</dc:language>
  <cp:lastModifiedBy>joselene</cp:lastModifiedBy>
  <dcterms:modified xsi:type="dcterms:W3CDTF">2016-01-05T11:12:00Z</dcterms:modified>
  <cp:revision>3</cp:revision>
  <dc:subject/>
  <dc:title>MOÇÃO Nº 2/2016</dc:title>
</cp:coreProperties>
</file>