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/2016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 xml:space="preserve">De Pesar pelo falecimento do estimado Senhor Pedro Ferreira 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9 de Dezembro de 2015, aos 85 anos de idade, o estimado Senhor PEDRO FERREIR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RAFAEL MARREIRO DE GODOY, solidariza</w:t>
        <w:noBreakHyphen/>
        <w:t xml:space="preserve">se com a família e REQUER ao Egrégio Plenário para que faça a leitura na próxima Sessão, assim como constar em Ata a Moção de Pesar pelo falecimento do Senhor </w:t>
      </w:r>
      <w:r>
        <w:rPr>
          <w:b/>
        </w:rPr>
        <w:t>PEDRO FERREIR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4 de janeiro de 2016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RAFAEL MARREIRO DE GODOY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left"/>
        <w:rPr>
          <w:sz w:val="20"/>
        </w:rPr>
      </w:pPr>
      <w:r>
        <w:rPr>
          <w:sz w:val="20"/>
        </w:rPr>
        <w:t>Rua Elisa Santos Nunes n°89, Centro, São João Novo – São Roque SP- CEP:18.140-04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1/2016 - 08:14:36 00002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1:17:00Z</dcterms:created>
  <dc:creator>cpd</dc:creator>
  <dc:description/>
  <cp:keywords/>
  <dc:language>en-US</dc:language>
  <cp:lastModifiedBy>joselene</cp:lastModifiedBy>
  <cp:lastPrinted>2016-01-05T09:36:00Z</cp:lastPrinted>
  <dcterms:modified xsi:type="dcterms:W3CDTF">2016-01-05T11:36:00Z</dcterms:modified>
  <cp:revision>3</cp:revision>
  <dc:subject/>
  <dc:title>MOÇÃO Nº 1/2016</dc:title>
</cp:coreProperties>
</file>