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rPr>
          <w:szCs w:val="24"/>
        </w:rPr>
        <w:t>MOÇÃO Nº 319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De Congratulações à Equipe “Inimigos da Bola” pela conquista do Campeonato Municipal da 1ª Divisão de Futebol de São Roque. 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 último domingo, 13 de dezembro de 2015, a Equipe de Futebol “INIMIGOS DA BOLA” sagrou-se campeã de Futebol da 1ª Divisão de São Roque, vencendo a partida final contra a equipe do Paulistano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quipe de futebol “INIMIGOS DA BOLA” venceu a partida nos pênaltis após empatar em 2 a 2 no tempo regulamentar, com gols de “Du Baco” e “Fabinho”. Nos pênaltis o grande destaque da equipe foi o goleiro Thiago Rabechini, que defendeu duas cobranças e garantiu o título à sua equipe. O goleiro ainda recebeu o prêmio de “Goleiro Menos Vazado” da competição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atletas que defenderam a equipe de futebol “INIMIGOS DA BOLA” no campeonato municipal da 1ª divisão foram: ATLETAS: THIAGO RABECHINI, MATEUS RABECHINI, ROGER, SANDRO, MARCIO, BUIU, DU BACO, HECTOR, WILIAN, CASSIANO, DANIEL, RICARDINHO, SAPÃO, ELVIS, MAURINHO, FABINHO, CAIO, JUNINHO, LECO, LUIZ, RAFAEL, GUILHERME. Quem dirigiu a equipe foi o técnico ALDRIGO PRESTES.</w:t>
      </w:r>
    </w:p>
    <w:p>
      <w:pPr>
        <w:pStyle w:val="TextBodyIndent"/>
        <w:spacing w:lineRule="exact" w:line="360"/>
        <w:ind w:left="0" w:firstLine="360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>Desta forma, nada mais justo do que a presente homenagem como meio de reconhecer o esforço da Equipe “INIMIGOS DA BOLA” na conquista do Campeonato da 1ª Divisão de Futebol do Município de São Roque.</w:t>
      </w:r>
    </w:p>
    <w:p>
      <w:pPr>
        <w:pStyle w:val="TextBodyIndent"/>
        <w:spacing w:lineRule="exact" w:line="36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 xml:space="preserve">Ante o exposto, </w:t>
      </w:r>
      <w:r>
        <w:rPr>
          <w:rFonts w:cs="Arial"/>
          <w:b/>
          <w:bCs/>
          <w:szCs w:val="24"/>
        </w:rPr>
        <w:t>MAURO SALVADOR SGUEGLIA DE GÓES</w:t>
      </w:r>
      <w:r>
        <w:rPr>
          <w:rFonts w:cs="Arial"/>
          <w:szCs w:val="24"/>
        </w:rPr>
        <w:t xml:space="preserve">, Vereador da Câmara Municipal da Estância Turística de São Roque, REQUER ao Egrégio Plenário para que faça constar na Ata da presente Sessão, </w:t>
      </w:r>
      <w:r>
        <w:rPr>
          <w:rFonts w:cs="Arial"/>
          <w:b/>
          <w:szCs w:val="24"/>
        </w:rPr>
        <w:t xml:space="preserve">Moção de Congratulações </w:t>
      </w:r>
      <w:r>
        <w:rPr>
          <w:rFonts w:cs="Arial"/>
          <w:b/>
          <w:iCs/>
          <w:szCs w:val="24"/>
        </w:rPr>
        <w:t>à Equipe “Inimigos da Bola” pela conquista do Campeonato Municipal da 1ª Divisão de Futebol de São Roque.</w:t>
      </w:r>
    </w:p>
    <w:p>
      <w:pPr>
        <w:pStyle w:val="TextBodyIndent"/>
        <w:spacing w:lineRule="exact" w:line="360"/>
        <w:ind w:left="0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s homenageados.</w:t>
      </w:r>
    </w:p>
    <w:p>
      <w:pPr>
        <w:pStyle w:val="TextBodyIndent"/>
        <w:spacing w:lineRule="exact" w:line="360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4 de dezembro de 2015.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AURINHO GÓ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15 - 14:23:14 087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24:00Z</dcterms:created>
  <dc:creator>cpd</dc:creator>
  <dc:description/>
  <cp:keywords/>
  <dc:language>en-US</dc:language>
  <cp:lastModifiedBy>cpd</cp:lastModifiedBy>
  <dcterms:modified xsi:type="dcterms:W3CDTF">2015-12-14T19:32:00Z</dcterms:modified>
  <cp:revision>4</cp:revision>
  <dc:subject/>
  <dc:title>MOÇÃO Nº 319/2015</dc:title>
</cp:coreProperties>
</file>