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548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o Poder Executivo roçada nas calçadas e recape das ruas, dos bairros Jardim Carambeí e Vila Irene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A Vereadora que esta subscreve INDICA ao Excelentíssimo Senhor Prefeito seus bons ofícios, junto ao setor competente, visando roçada nas calçadas e recape das ruas dos bairros Jardim Carambeí e Vila Irene. 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A presente tem por objetivo a segurança dos moradores e demais transeuntes, haja vista que o mato alto facilita a proliferação de insetos e outros animais nocivos à saúde, entre outros transtorn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 xml:space="preserve">Já, o recape é necessário porque em vários trechos o asfalto se encontra em precário estado de conservação, fato que aumenta o risco de acidente, entre outros problemas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6 de junh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áudia Rita Duarte Pedros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. Cláudia Pedros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6/2023 - 19:23 8859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6-07T14:10:00Z</dcterms:modified>
  <cp:revision>172</cp:revision>
  <dc:subject/>
  <dc:title/>
</cp:coreProperties>
</file>