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17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Maria Helena da Silva Bertom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4 de dezembro de 2015, aos 57 anos de idade, a estimada Senhora MARIA HELENA DA SILVA BERTOM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MARCOS AUGUSTO ISSA HENRIQUES DE ARAÚJO, solidariza</w:t>
        <w:noBreakHyphen/>
        <w:t>se com a família e REQUER ao Egrégio Plenário para que faça constar na Ata da presente Sessão, Moção de Pesar pelo falecimento da estimada Senhora MARIA HELENA DA SILVA BERTOM</w:t>
      </w:r>
      <w:r>
        <w:rPr>
          <w:b/>
        </w:rPr>
        <w:t>.</w:t>
      </w:r>
    </w:p>
    <w:p>
      <w:pPr>
        <w:pStyle w:val="TextBodyIndent"/>
        <w:spacing w:lineRule="exact" w:line="320"/>
        <w:ind w:left="3402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1 de dezembr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MARCOS AUGUSTO ISSA HENRIQUES DE ARAÚJ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12/2015 - 11:25:45 08734/2015-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6:11:00Z</dcterms:created>
  <dc:creator>cpd</dc:creator>
  <dc:description/>
  <cp:keywords/>
  <dc:language>en-US</dc:language>
  <cp:lastModifiedBy>carolina</cp:lastModifiedBy>
  <dcterms:modified xsi:type="dcterms:W3CDTF">2015-12-14T16:14:00Z</dcterms:modified>
  <cp:revision>4</cp:revision>
  <dc:subject/>
  <dc:title/>
</cp:coreProperties>
</file>