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Odisnéia de Mello Oliveira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Dezembro de 2015, aos 75 anos de idade, a estimada Senhora ODISNÉIA DE MELLO OLIVEIR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DISNÉIA DE MELLO OLIVEIR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dez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281" w:leader="none"/>
        </w:tabs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Rua Dona Amasília Ribeiro Lopes n°222, Vila Aguiar, São Roque – SP, CEP:18.130-6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15 - 14:00:16 086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33:00Z</dcterms:created>
  <dc:creator>cpd</dc:creator>
  <dc:description/>
  <cp:keywords/>
  <dc:language>en-US</dc:language>
  <cp:lastModifiedBy>joselene</cp:lastModifiedBy>
  <dcterms:modified xsi:type="dcterms:W3CDTF">2015-12-09T17:36:00Z</dcterms:modified>
  <cp:revision>3</cp:revision>
  <dc:subject/>
  <dc:title>MOÇÃO Nº 315/2015</dc:title>
</cp:coreProperties>
</file>