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3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de roçada na linha do trem sentido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anutenção de roçada na linha do trem sentid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das proximidades e demais transeuntes, pois o mato alto aumenta o risco de proliferação de insetos e de outros animais nocivos à saúde, entre outros problemas. 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7:30 884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3:10:00Z</dcterms:modified>
  <cp:revision>171</cp:revision>
  <dc:subject/>
  <dc:title/>
</cp:coreProperties>
</file>