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rFonts w:cs="Arial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8"/>
        </w:rPr>
        <w:t>MOÇÃO Nº 310/2015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3600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De Congratulações ao Tenista São-roquense Klever Leoni Pontes Dell Orti.</w:t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20"/>
        <w:ind w:left="0" w:firstLine="3600"/>
        <w:rPr/>
      </w:pPr>
      <w:r>
        <w:rPr>
          <w:rFonts w:cs="Arial"/>
          <w:b/>
          <w:sz w:val="22"/>
          <w:szCs w:val="22"/>
        </w:rPr>
        <w:t xml:space="preserve">KLEVER LEONI PONTES DELL ORTI, </w:t>
      </w:r>
      <w:r>
        <w:rPr>
          <w:rFonts w:cs="Arial"/>
          <w:sz w:val="22"/>
          <w:szCs w:val="22"/>
        </w:rPr>
        <w:t>fisioterapeuta e tenista, tem 28 anos de idade e vem se destacando em diversos campeonatos de tênis na categoria “</w:t>
      </w:r>
      <w:r>
        <w:rPr>
          <w:rFonts w:cs="Arial"/>
          <w:caps/>
          <w:sz w:val="22"/>
          <w:szCs w:val="22"/>
        </w:rPr>
        <w:t>Intermediário</w:t>
      </w:r>
      <w:r>
        <w:rPr>
          <w:rFonts w:cs="Arial"/>
          <w:sz w:val="22"/>
          <w:szCs w:val="22"/>
        </w:rPr>
        <w:t>”. Os resultados alcançados mostram isso e somente no ano de 2015 podemos destacar as seguintes conquistas em torneios disputados nas cidades de São Roque, Cerquilho e Sorocaba: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exact" w:line="320" w:before="0" w:after="160"/>
        <w:ind w:left="3957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AMPEÃO no 1º Decathlon Open de Tênis na Cidade de Sorocaba – Categoria Intermediá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exact" w:line="320" w:before="0" w:after="160"/>
        <w:ind w:left="3957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AMPEÃO no Torneio de Tênis UZE Sport e Fitness e Roque Raquete Tênis Clube, na Estância Turística de São Roque – Categoria Intermediário B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exact" w:line="320" w:before="0" w:after="160"/>
        <w:ind w:left="3957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AMPEÃO no 14º Torneio Aberto de Tênis válido pela Liga Regional de Tênis, na Cidade de Cerquilho – Categoria 35 B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exact" w:line="320" w:before="0" w:after="160"/>
        <w:ind w:left="3957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AMPEÃO no Torneio de Tênis UZE Sport e Fitness / Tony Widjaja, na Cidade de São Roque – Categoria Intermediário B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exact" w:line="320" w:before="0" w:after="160"/>
        <w:ind w:left="3957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ICE-CAMPEÃO – 1º Sorocaba Open de Tênis, na Cidade de Sorocaba – Categoria Adul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exact" w:line="320" w:before="0" w:after="160"/>
        <w:ind w:left="3957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ICE-CAMPEÃO – Torneio Aberto Federação Paulista de Tênis, na Cidade de Sorocaba – Categoria 34 MC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exact" w:line="320" w:before="0" w:after="160"/>
        <w:ind w:left="3957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ICE-CAMPEÃO – Torneio de Tênis Vó Bia Tênis e Gastronomia São Roque – Categoria Intermediário 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exact" w:line="320" w:before="0" w:after="160"/>
        <w:ind w:left="3957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EMI FINALISTA – Torneio de Tênis válido pela Liga Regional de Tênis ETAPA Sorocaba – Categoria Intermedi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exact" w:line="320" w:before="0" w:after="160"/>
        <w:ind w:left="3957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lassificado para ao MASTERS CUP, onde reúne os 8 melhores do ando de cada categoria da LIGA REGIONAL DE TÊNIS – Categoria Intermediário; 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exact" w:line="320" w:before="0" w:after="160"/>
        <w:ind w:left="3957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NALISTA (em andamento) do 5º MASTERS CUP da LIGA REGIONAL DE TÊNIS, na Cidade de Cerquilho – Categoria Intermediário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2"/>
          <w:szCs w:val="22"/>
        </w:rPr>
      </w:pPr>
      <w:r>
        <w:rPr/>
        <w:t> </w:t>
      </w:r>
    </w:p>
    <w:p>
      <w:pPr>
        <w:pStyle w:val="TextBodyIndent"/>
        <w:spacing w:lineRule="exact" w:line="320"/>
        <w:ind w:left="0" w:firstLine="3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do o esforço e dedicação do tenista são-roquense Klever Leoni Pontes Dell Orti devem ser reconhecidos através desta singela homenagem, pois a cada torneio disputado o atleta carrega consigo o nome de nossa cidade, elevando juntamente com o esporte a bandeira da querida Estância Turística de São Roque.</w:t>
      </w:r>
    </w:p>
    <w:p>
      <w:pPr>
        <w:pStyle w:val="TextBodyIndent"/>
        <w:spacing w:lineRule="exact" w:line="320"/>
        <w:ind w:left="0" w:firstLine="3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20"/>
        <w:ind w:left="0" w:firstLine="3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20"/>
        <w:ind w:left="0" w:firstLine="3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nte o exposto, </w:t>
      </w:r>
      <w:r>
        <w:rPr>
          <w:rFonts w:cs="Arial"/>
          <w:b/>
          <w:bCs/>
          <w:sz w:val="22"/>
          <w:szCs w:val="22"/>
        </w:rPr>
        <w:t>JOSÉ CARLOS DE CAMARGO</w:t>
      </w:r>
      <w:r>
        <w:rPr>
          <w:rFonts w:cs="Arial"/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rFonts w:cs="Arial"/>
          <w:iCs/>
          <w:sz w:val="22"/>
          <w:szCs w:val="22"/>
        </w:rPr>
        <w:t>ao Tenista São-roquense Klever Leoni Pontes Dell Orti</w:t>
      </w:r>
      <w:r>
        <w:rPr>
          <w:rFonts w:cs="Arial"/>
          <w:sz w:val="22"/>
          <w:szCs w:val="22"/>
        </w:rPr>
        <w:t>.</w:t>
      </w:r>
    </w:p>
    <w:p>
      <w:pPr>
        <w:pStyle w:val="TextBodyIndent"/>
        <w:spacing w:lineRule="exact" w:line="320"/>
        <w:ind w:left="0" w:firstLine="360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homenageado.</w:t>
      </w:r>
    </w:p>
    <w:p>
      <w:pPr>
        <w:pStyle w:val="TextBodyIndent"/>
        <w:spacing w:lineRule="exact" w:line="320"/>
        <w:ind w:left="360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20"/>
        <w:ind w:left="3600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ind w:left="3600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dezembro de 2015.</w:t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OSÉ CARLOS DE CAMAR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ZÉ CAMARG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12/2015 - 09:37:18 08578/2015   /mlsc.</w:t>
      </w:r>
    </w:p>
    <w:sectPr>
      <w:type w:val="nextPage"/>
      <w:pgSz w:w="11906" w:h="16838"/>
      <w:pgMar w:left="1701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7:19:00Z</dcterms:created>
  <dc:creator>cpd</dc:creator>
  <dc:description/>
  <cp:keywords/>
  <dc:language>en-US</dc:language>
  <cp:lastModifiedBy>cpd</cp:lastModifiedBy>
  <cp:lastPrinted>2015-12-07T17:28:00Z</cp:lastPrinted>
  <dcterms:modified xsi:type="dcterms:W3CDTF">2015-12-11T17:40:00Z</dcterms:modified>
  <cp:revision>4</cp:revision>
  <dc:subject/>
  <dc:title>MOÇÃO Nº 310/2015</dc:title>
</cp:coreProperties>
</file>