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08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alunos de dança do coreógrafo São-roquense James Baptis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conteceu no último dia 20 de novembro, nas dependências do Centro Cultural Brasital, o 2º Espetáculo de Jazz – “O Tempo”, sob a direção do coreógrafo São-roquense James Baptista.</w:t>
      </w:r>
    </w:p>
    <w:p>
      <w:pPr>
        <w:pStyle w:val="NormalWeb"/>
        <w:shd w:fill="FFFFFF" w:val="clear"/>
        <w:spacing w:lineRule="atLeast" w:line="336" w:before="120" w:after="120"/>
        <w:ind w:firstLine="36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 Jazz Dance é uma das mais importantes formas de se expressar artisticamente, recebendo influências de diversos outros estilos e princípios técnicos do ballet e dança contemporânea.</w:t>
      </w:r>
    </w:p>
    <w:p>
      <w:pPr>
        <w:pStyle w:val="NormalWeb"/>
        <w:shd w:fill="FFFFFF" w:val="clear"/>
        <w:spacing w:lineRule="atLeast" w:line="336" w:before="120" w:after="12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Jazz é uma forma de expressão pessoal criada e sustentada pelo improviso. Dizem que a origem dessa dança tem raízes essencialmente populares. O Jazz Dance surgiu e se popularizou na mesma época em que a música Jazz, surgiu nos EUA no fim do século passado, podendo dizer assim, que nasceu da cultura negra.</w:t>
      </w:r>
    </w:p>
    <w:p>
      <w:pPr>
        <w:pStyle w:val="NormalWeb"/>
        <w:shd w:fill="FFFFFF" w:val="clear"/>
        <w:spacing w:lineRule="atLeast" w:line="336" w:before="120" w:after="12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ão Roque a manifestação cultural de dança vem sendo explorada e apresentada pelo coreógrafo São-roquense James Baptista, através do espetáculo “O Tempo”, que conta com o elenco dividido em 03 partes: juvenil, adulto e intermediário.</w:t>
      </w:r>
    </w:p>
    <w:p>
      <w:pPr>
        <w:pStyle w:val="NormalWeb"/>
        <w:shd w:fill="FFFFFF" w:val="clear"/>
        <w:spacing w:lineRule="atLeast" w:line="336" w:before="120" w:after="12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zem parte dos elencos os seguintes dançarinos - </w:t>
      </w:r>
      <w:r>
        <w:rPr>
          <w:rFonts w:cs="Arial" w:ascii="Arial" w:hAnsi="Arial"/>
          <w:caps/>
          <w:color w:val="000000"/>
          <w:sz w:val="22"/>
          <w:szCs w:val="22"/>
        </w:rPr>
        <w:t>elenco juvenil</w:t>
      </w:r>
      <w:r>
        <w:rPr>
          <w:rFonts w:cs="Arial" w:ascii="Arial" w:hAnsi="Arial"/>
          <w:color w:val="000000"/>
          <w:sz w:val="22"/>
          <w:szCs w:val="22"/>
        </w:rPr>
        <w:t>: Vitória Calvo, Evelyn Barros, Emanuelly Barros, Lina Martha, Tayná Caroline, Sayuri Meneghel, Rayelen Costa, Joyce Caroline e Bianca Mendes; ELENCO ADULTO: Yumi Utsumi, Anaís Marques, Nídia Berton e Camila Pereira; e ELENCO INTERMEDIÁRIO: Larissa Perez, Janaína Mina, Amanda Monteiro, Tifane de Amantes, Isabela Moraes, Cinthia Manaccini, Rachel Castro, Gabriela Ribeiro, Fábio Lira, Gabriel Lopes, Erick Vieira e Laura Fávero.</w:t>
      </w:r>
    </w:p>
    <w:p>
      <w:pPr>
        <w:pStyle w:val="NormalWeb"/>
        <w:shd w:fill="FFFFFF" w:val="clear"/>
        <w:spacing w:lineRule="atLeast" w:line="336" w:before="120" w:after="12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alunos de dança do coreógrafo São-roquense James Baptista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15 - 16:07:58 08506/2015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1:00Z</dcterms:created>
  <dc:creator>cpd</dc:creator>
  <dc:description/>
  <cp:keywords/>
  <dc:language>en-US</dc:language>
  <cp:lastModifiedBy>cpd</cp:lastModifiedBy>
  <dcterms:modified xsi:type="dcterms:W3CDTF">2015-12-04T12:03:00Z</dcterms:modified>
  <cp:revision>8</cp:revision>
  <dc:subject/>
  <dc:title>MOÇÃO Nº 308/2015</dc:title>
</cp:coreProperties>
</file>