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197/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Sr. Eliseu Borba pela conquista de medalha de ouro no Compnet Liga Global de Jiu-Jitsu Campeonato de Outono de 2023</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CompNet é a Liga Global de Jiu-Jitsu formada pelos membros do Time Gracie Barra, dedicada a atingir a excelência por meio do Jiu-Jitsu competitiv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Criada para promover uma cultura de competição positiva do Jiu-Jitsu de alto nível, de respeito mútuo e de fair-play, os Torneios CN se tornaram o palco preferencial para os atletas Gracie Barra de todas as idades e nívei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Uma temporada anual com competições locais, nacionais e internacionais ocorrendo ao redor do mundo cria uma trajetória empolgante para os Atletas GB, Escolas GB e regiões da Gracie Barra se juntarem para competir, desafiar uns aos outros e batalhar junto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cada ano, a Temporada termina com uma Cerimônia Global de Prêmios, onde os melhores atletas, escolas e regiões são reconhecidos por suas destacadas performanc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O Ranking Global CN conecta todos os torneios, unificando mundialmente atletas, escolas e regiões em uma emocionante disputa pelas melhores posições a cada temporad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CompNet foi fundada para nutrir o espírito competitivo da Gracie Barra por meio de competições orientadas para a família e profissionalmente organizadas.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São Roque, mais uma vez provado seu incomensurável potencial para abrigar pessoas de talento singular, contou com Eliseu Borba disputando a Liga Global Jiu-Jitsu, campeonato de outono 2023, que aconteceu no dia 03 de junho, no Ginásio Sagrado Coração de Jesus, na cidade de Campinas, onde Eliseu conquistou o primeiro lugar, trazendo para são roque medalha de our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liseu é funcionário público, ocupante do cargo de motorista escolar há 9 anos, na Prefeitura Municipal da Estância Turística de São Roque. Em seu trabalho realiza o transporte dos alunos do Bairro Jardim Renê para a EMEF Profª Iracema Vilaça, CEMEI Gláucia Regina Pestana Risso e Escola Estadual Profª Germano Negrini. Eliseu realiza seu trabalho de forma exemplar, sempre tomando os devidos cuidados com nossas crianças, além de um atendimento especial e humanizado, onde possui um grupo de Whatsapp com os pais dos alunos transportados, sempre dando retorno dos questionamento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liseu é atleta de alto nível da academia Gracie Barra São Roque de Jiu-Jitsu, e por sua coragem e desempenho essa cidade foi contemplada com mais uma medalha de ouro nesse importante evento, fortalecendo o espírito esportivo e a arte marcial de São Roqu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Marcos Roberto Martins Arruda</w:t>
      </w:r>
      <w:r>
        <w:rPr>
          <w:rFonts w:cs="Arial" w:ascii="Arial" w:hAnsi="Arial"/>
        </w:rPr>
        <w:t>, Vereador da Câmara Municipal da Estância Turística de São Roque, REQUER ao Egrégio Plenário que faça constar, na Ata da presente Sessão, Moção de Congratulações ao Sr. Eliseu Borba pela conquista de medalha de ouro no Compnet Liga Global de Jiu-Jitsu Campeonato de Outono de 2023.</w:t>
      </w:r>
    </w:p>
    <w:p>
      <w:pPr>
        <w:pStyle w:val="Normal"/>
        <w:ind w:firstLine="3600"/>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Sr. </w:t>
      </w:r>
      <w:r>
        <w:rPr>
          <w:rFonts w:cs="Arial" w:ascii="Arial" w:hAnsi="Arial"/>
          <w:b/>
          <w:bCs/>
        </w:rPr>
        <w:t>Eliseu Borb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6 de junh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06/06/2023 - 17:00 8838/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6-12T13:18:00Z</dcterms:modified>
  <cp:revision>19</cp:revision>
  <dc:subject/>
  <dc:title/>
</cp:coreProperties>
</file>