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91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6/06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bookmarkStart w:id="2" w:name="OLE_LINK6"/>
      <w:bookmarkEnd w:id="2"/>
      <w:r>
        <w:rPr>
          <w:rFonts w:cs="Arial" w:ascii="Arial" w:hAnsi="Arial"/>
          <w:i/>
          <w:szCs w:val="24"/>
        </w:rPr>
        <w:t>Altera o período de gozo das férias da servidora Scarlat Janaina Barbosa Varanda, Assessora de Comissões, referente ao período aquisitivo 2021/2022, a partir de 10 de julh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 alterado o período de gozo de férias da servidora Scarlat Janaina Barbosa Varanda, Assessora de Comissões, concedida nos termos da Portaria n° 60-L, de 11/04/2023, a ser usufruída no período 10 a 22 de julho de 2023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6 de jun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06/06/2023 - 16:56 8835/2023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6-06T20:06:00Z</dcterms:modified>
  <cp:revision>22</cp:revision>
  <dc:subject/>
  <dc:title>(PROPOSITURA) Nº (SEQUENCIA)-L</dc:title>
</cp:coreProperties>
</file>