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3600" w:hanging="0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MOÇÃO Nº 302/2015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Senhora Larissa de Freitas, pelos excelentes serviços prestados na EMEF José Luiz Pinto, localizada no Bairro Gabriel Piza, São Roque – SP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ARISSA DE FREITAS TELES</w:t>
      </w:r>
      <w:r>
        <w:rPr>
          <w:rFonts w:cs="Arial"/>
          <w:sz w:val="22"/>
          <w:szCs w:val="22"/>
        </w:rPr>
        <w:t>, é Professora de Inglês, que por motivo de acidente, foi readaptada como Assessora de Eventos e Apoio, na Direção da EMEF José Luiz Pinto. Desenvolve o importante Projeto “</w:t>
      </w:r>
      <w:r>
        <w:rPr>
          <w:rFonts w:cs="Arial"/>
          <w:i/>
          <w:sz w:val="22"/>
          <w:szCs w:val="22"/>
        </w:rPr>
        <w:t>Thanksgiving Day</w:t>
      </w:r>
      <w:r>
        <w:rPr>
          <w:rFonts w:cs="Arial"/>
          <w:sz w:val="22"/>
          <w:szCs w:val="22"/>
        </w:rPr>
        <w:t xml:space="preserve">” (Dia de Ação de Graças), junto à comunidade jovem, realizado todo ano, no dia 26 de Novembro. Esse Projeto de conscientização trabalha o sentimento de gratidão, cooperação, e de solidariedade da pessoa, junto à sociedade. </w:t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riss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é pessoa admirável, atenta às necessidades da escola, além de suas atribuições de apoio à Direção da Escola, se empenha na educação das crianças, visando desenvolver cidadãos conscientes do amor ao próximo, com apoio ao movimento do Dia de Ação de Graças. Larissa se dispõe a buscar os recursos necessários e sensibiliza as pessoas para cooperar com o referido evento. Muitos comerciantes cooperam e disponibilizam brindes para distribuir aos alunos no dia do evento. </w:t>
      </w:r>
    </w:p>
    <w:p>
      <w:pPr>
        <w:pStyle w:val="TextBodyIndent"/>
        <w:spacing w:lineRule="exact" w:line="3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JOSÉ CARLOS DE CAMARGO</w:t>
      </w:r>
      <w:r>
        <w:rPr>
          <w:rFonts w:cs="Arial"/>
          <w:sz w:val="22"/>
          <w:szCs w:val="22"/>
        </w:rPr>
        <w:t>, Vereador da Câmara Municipal da Estância Turística de São Roque, REQUER ao Egrégio Plenário para que faça constar na Ata da presente Sessão, Moção de Congratulações à Senhora Larissa de Freitas Teles, Assessora de Eventos e Apoio da EMEF José Luiz Pinto, Gabriel Piza.</w:t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5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6/11/2015 - 17:08:16 08376/2015   </w:t>
      </w:r>
      <w:r>
        <w:rPr>
          <w:rFonts w:cs="Arial" w:ascii="Arial" w:hAnsi="Arial"/>
          <w:b/>
        </w:rPr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6:00Z</dcterms:created>
  <dc:creator>cpd</dc:creator>
  <dc:description/>
  <cp:keywords/>
  <dc:language>en-US</dc:language>
  <cp:lastModifiedBy>cpd</cp:lastModifiedBy>
  <cp:lastPrinted>2015-12-04T09:37:00Z</cp:lastPrinted>
  <dcterms:modified xsi:type="dcterms:W3CDTF">2015-12-04T12:07:00Z</dcterms:modified>
  <cp:revision>3</cp:revision>
  <dc:subject/>
  <dc:title>MOÇÃO Nº 302/2015</dc:title>
</cp:coreProperties>
</file>