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7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Ângela Lombardi da Roch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Novembro de 2015, aos 43 anos de idade, a estimada Senhora ÂNGELA LOMBARDI DA ROCH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ÂNGELA LOMBARDI DA ROCH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novembro de 2015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>
          <w:sz w:val="20"/>
        </w:rPr>
      </w:pPr>
      <w:r>
        <w:rPr>
          <w:sz w:val="20"/>
        </w:rPr>
        <w:t>Rua José Henrique da Costa n°437, Jardim Bela Vista, São Roque – SP, CEP: 18.134-1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10:31:59 082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26:00Z</dcterms:created>
  <dc:creator>cpd</dc:creator>
  <dc:description/>
  <cp:keywords/>
  <dc:language>en-US</dc:language>
  <cp:lastModifiedBy>joselene</cp:lastModifiedBy>
  <dcterms:modified xsi:type="dcterms:W3CDTF">2015-11-25T13:32:00Z</dcterms:modified>
  <cp:revision>3</cp:revision>
  <dc:subject/>
  <dc:title>MOÇÃO Nº 297/2015</dc:title>
</cp:coreProperties>
</file>