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providências com relação à Escola Linneu Raphael Judica, no Bairro d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a referida localidade se encontra com diversas avarias: lascas e madeiras com pregos soltas; brinquedos quebrados ou enferrujadas; e folhas e galhos aglomerados no chã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leva temor aos país dos alunos, uma vez que as crianças estão em risco, e exige que o Poder Público atue, não só como forma de levar segurança aos alunos, mas como de devolver um espaço fundamental para as crianças desenvolverem por meio de brincadeiras e atividades em local aber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  <w:r>
        <w:br w:type="page"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6/2023 - 16:59 8755/2023  /  CD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1:55:00Z</dcterms:modified>
  <cp:revision>23</cp:revision>
  <dc:subject/>
  <dc:title/>
</cp:coreProperties>
</file>