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7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Ex-Vereador e Ex- Presidente da Câmara Municipal de São Roque o Senhor Paulino Pereira. 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6 de Novembro 2015, aos 87 anos de idade, o estimado Senhor PAULINO PEREIRA, o Saudoso Extinto foi Vereador nesta Casa de Lei nas Legislaturas de 1983 a 2004, e 2012, sendo Presidente da Câmara no período de 1991 a 1992. 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INO PE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nov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URO SALVADOR SGUEGLIA DE GÓE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left"/>
        <w:rPr/>
      </w:pPr>
      <w:r>
        <w:rPr/>
        <w:t>Rua Amaro Godinho da Silva n°454, Canguera CEP:</w:t>
      </w:r>
      <w:r>
        <w:rPr>
          <w:rFonts w:cs="Arial"/>
          <w:color w:val="000000"/>
          <w:sz w:val="21"/>
          <w:szCs w:val="21"/>
        </w:rPr>
        <w:t xml:space="preserve"> 18145-9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5 - 11:02:40 080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09:00Z</dcterms:created>
  <dc:creator>cpd</dc:creator>
  <dc:description/>
  <cp:keywords/>
  <dc:language>en-US</dc:language>
  <cp:lastModifiedBy>joselene</cp:lastModifiedBy>
  <dcterms:modified xsi:type="dcterms:W3CDTF">2015-11-16T19:27:00Z</dcterms:modified>
  <cp:revision>3</cp:revision>
  <dc:subject/>
  <dc:title>MOÇÃO Nº 287/2015</dc:title>
</cp:coreProperties>
</file>