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3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reforço da sinalização de trânsito com placas e sinalização de solo informando o sentido de mão única na Rua Giuseppe Garzella no Distrito de São João Nov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para que viabilize o reforço da sinalização visual (horizontal e vertical) do trânsito local, com placas e demais elementos de solo informando o sentido de mão única na Rua Giuseppe Garzella n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Tal indicação tem como objetivo aumentar a eficiência, segurança e fluidez do tráfego local com o auxílio da comunicação de trânsito. Tal implemento poderá impedir ou ao menos minimizar o o número de acidentes que ainda vêm ocorrendo por conta da desinformação acerca da mão única para essa v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23 - 16:23 8750/2023/A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dreia Regina Beillo</cp:lastModifiedBy>
  <cp:lastPrinted>2017-05-30T11:49:00Z</cp:lastPrinted>
  <dcterms:modified xsi:type="dcterms:W3CDTF">2023-06-05T19:30:00Z</dcterms:modified>
  <cp:revision>167</cp:revision>
  <dc:subject/>
  <dc:title/>
</cp:coreProperties>
</file>