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utorização para o fechamento da rua Salvador Pires Pereira, Jardim Ponta Porã, no dia 08 de julho de 2023, a partir das 18 horas, para realização de Festa Julina. Esse evento aquece a economia local e gera empregos e rendas para muitas pessoas, além de entreter os munícipes e fomentar a cultura tradicional da região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23 - 15:18 873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5T18:32:00Z</dcterms:modified>
  <cp:revision>13</cp:revision>
  <dc:subject/>
  <dc:title/>
</cp:coreProperties>
</file>