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3/2015</w:t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De Congratulações pela passagem do </w:t>
      </w:r>
    </w:p>
    <w:p>
      <w:pPr>
        <w:pStyle w:val="Normal"/>
        <w:spacing w:lineRule="exact" w:line="400"/>
        <w:ind w:left="360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ia do Dentista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história do tratamento dentário é antiga, há registros que em 5000 a.C. gregos, romanos, sumérios e egípcios já se conheciam algumas causas das dores nos dentes. No início, quem fazia esse trabalho eram barbeiros ou ambulantes, em lugares mal higienizados e precários. A odontologia, como ciência, começou sendo ligada com a medicina, mas devido à evolução das técnicas na área, foi permitida a diferenciação entre as duas ciências. 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 séc XVIII, o francês Pierre Fauchard, considerado pai da odontologia, inovou ao inventar o "pivot" e no desenvolvimento das dentaduras. A primeira escola dentária foi fundada em 1840, em Baltimore, nos EUA. No Brasil a criação de cursos odontológicos se deu em 1884, nas FACULDADES DE MEDICINA do Rio de Janeiro e da Bahia. Hoje a odontologia é dividida em muitas especialidades, como a periodontia, ortodontia, odontopediatria e a dentística.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 </w:t>
      </w:r>
      <w:r>
        <w:rPr>
          <w:rFonts w:cs="Arial" w:ascii="Arial" w:hAnsi="Arial"/>
          <w:bCs/>
          <w:color w:val="000000"/>
          <w:sz w:val="24"/>
          <w:szCs w:val="24"/>
        </w:rPr>
        <w:t>Dia do Dentista Brasileiro</w:t>
      </w:r>
      <w:r>
        <w:rPr>
          <w:rFonts w:cs="Arial" w:ascii="Arial" w:hAnsi="Arial"/>
          <w:color w:val="000000"/>
          <w:sz w:val="24"/>
          <w:szCs w:val="24"/>
        </w:rPr>
        <w:t> é comemorado anualmente no dia </w:t>
      </w:r>
      <w:r>
        <w:rPr>
          <w:rFonts w:cs="Arial" w:ascii="Arial" w:hAnsi="Arial"/>
          <w:bCs/>
          <w:color w:val="000000"/>
          <w:sz w:val="24"/>
          <w:szCs w:val="24"/>
        </w:rPr>
        <w:t>25 de Outubro</w:t>
      </w:r>
      <w:r>
        <w:rPr>
          <w:rFonts w:cs="Arial" w:ascii="Arial" w:hAnsi="Arial"/>
          <w:color w:val="000000"/>
          <w:sz w:val="24"/>
          <w:szCs w:val="24"/>
        </w:rPr>
        <w:t>. A data celebra o profissional dedicado aos cuidados e saúde da boca humana, tratando desde cáries a problemas mais graves. O dia é dedicado a conscientizar a sociedade da importância de manter uma boa higiene bucal, para isso, em 25 de Outubro também é celebrado o </w:t>
      </w:r>
      <w:r>
        <w:rPr>
          <w:rFonts w:cs="Arial" w:ascii="Arial" w:hAnsi="Arial"/>
          <w:bCs/>
          <w:color w:val="000000"/>
          <w:sz w:val="24"/>
          <w:szCs w:val="24"/>
        </w:rPr>
        <w:t>Dia Nacional da Saúde Buc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data de comemoração ao Dia do Dentista no Brasil teve origem em razã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reto de Lei nº 9.311</w:t>
      </w:r>
      <w:r>
        <w:rPr>
          <w:rFonts w:cs="Arial" w:ascii="Arial" w:hAnsi="Arial"/>
          <w:color w:val="000000"/>
          <w:sz w:val="24"/>
          <w:szCs w:val="24"/>
        </w:rPr>
        <w:t>, de 25 de outubro de 1884, que criou os primeiros cursos de graduação em Odontologia no Brasil, nos estados da Bahia e Rio de Janeiro. Mais tarde, o Conselho Federal de Odontologia oficializou a data como o Dia Nacional do Cirurgião-Dentista.</w:t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400"/>
        <w:ind w:left="-18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bCs/>
          <w:sz w:val="24"/>
          <w:szCs w:val="24"/>
        </w:rPr>
        <w:t>JOSÉ CARLOS DE CAMARGO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4"/>
          <w:szCs w:val="24"/>
        </w:rPr>
        <w:t>pela passagem do Dia do Dentis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José Antonio de Barros.</w:t>
      </w:r>
    </w:p>
    <w:p>
      <w:pPr>
        <w:pStyle w:val="TextBodyIndent"/>
        <w:spacing w:lineRule="exact" w:line="400"/>
        <w:ind w:left="360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400"/>
        <w:ind w:left="36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7 de outu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SÉ CARLOS DE CAM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0:17:07 075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30:00Z</dcterms:created>
  <dc:creator>cpd</dc:creator>
  <dc:description/>
  <cp:keywords/>
  <dc:language>en-US</dc:language>
  <cp:lastModifiedBy>joselene</cp:lastModifiedBy>
  <dcterms:modified xsi:type="dcterms:W3CDTF">2015-11-30T17:32:00Z</dcterms:modified>
  <cp:revision>3</cp:revision>
  <dc:subject/>
  <dc:title>MOÇÃO Nº 273/2015</dc:title>
</cp:coreProperties>
</file>