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manutenção da sinalização em toda a extensão da Estrada do Engenho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e melhoria na mobilidade local, uma vez que a devida sinalização é fundamental para antever perigos da pista e orientar os motoristas. Aliás, o fato de nossa cidade ser uma estância turística arrouba a necessidade desta solicitação; recebemos comumente visitantes que desconhecem este munícipio, assim, a falta da sinalização da via desestimula a circulação de pessoas que desconhecem a região, ou seja, enfraquece o turism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6 8243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5T11:50:00Z</dcterms:modified>
  <cp:revision>29</cp:revision>
  <dc:subject/>
  <dc:title/>
</cp:coreProperties>
</file>