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RTIDÃO DE FREQUÊNCIA Nº 57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, para os devidos fins e efeitos, em atenção ao artigo 11, da Resolução nº 11-L, de 02/03/2023, que a servidora Lucimara de Fátima Camargo Barros, Secretária de Gabinete, cumpriu a carga de 40 (quarenta) horas semanais de serviço no mês de maio de 2023, prestados junto a esta Casa de Leis, nos termos da Resolução nº 02, de 25/02/2019 e da Lei nº 4.941, de 15/03/2019, consolidad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a presente para os devidos fins legais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wton Dias Bast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ucimara de Fátima Camargo Barr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Gabine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6/2023 - 16:03 8631/202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620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30:00Z</dcterms:created>
  <dc:creator>eduarda</dc:creator>
  <dc:description/>
  <cp:keywords/>
  <dc:language>en-US</dc:language>
  <cp:lastModifiedBy>nicole</cp:lastModifiedBy>
  <dcterms:modified xsi:type="dcterms:W3CDTF">2023-06-05T18:24:00Z</dcterms:modified>
  <cp:revision>3</cp:revision>
  <dc:subject/>
  <dc:title/>
</cp:coreProperties>
</file>