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lombada na Rua Capitulina dos Santos, próximo ao portão de entrada da Escola Antonio Cavaglieri, no Bairro d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usca levar segurança à localidade, uma vez que a referida via é muito movimentada por estudantes da escola; exigindo, portanto, que os motoristas transitem em velocidade reduzida pelo trec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já há placas de lombada no ponto, mesmo sem existir o devido redutor de velocidade e que anexo a este Ofício encontram-se 02 imagens do local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03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1/06/2023 - 17:19 8563/2023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3-06-02T12:30:00Z</cp:lastPrinted>
  <dcterms:modified xsi:type="dcterms:W3CDTF">2023-06-02T15:30:00Z</dcterms:modified>
  <cp:revision>25</cp:revision>
  <dc:subject/>
  <dc:title/>
</cp:coreProperties>
</file>