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7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Neomizia da Silv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setembro de 2015, aos 72 anos de idade, a estimada Senhora NEOMIZI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DRIGO NUNES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NEOMIZI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Irma Mike, nº 70, Vila Mike, São Roque – SP | CEP 18.136-2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5 - 16:10:12 06806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cpd</dc:creator>
  <dc:description/>
  <cp:keywords/>
  <dc:language>en-US</dc:language>
  <cp:lastModifiedBy>cpd</cp:lastModifiedBy>
  <dcterms:modified xsi:type="dcterms:W3CDTF">2015-09-29T13:08:00Z</dcterms:modified>
  <cp:revision>3</cp:revision>
  <dc:subject/>
  <dc:title>MOÇÃO Nº 247/2015</dc:title>
</cp:coreProperties>
</file>