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"operação tapa-buracos" ao departamento de obras na Rua dos Italianos, no Jardim Tanzi, à altura dos seguintes números: 51, 158 e 178.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</w:rPr>
        <w:t>A presente solicitação busca a segurança no trânsito e a mobilidade local. Ocorre que esses tipos de imperfeições do asfalto levam à risco de acidentes, uma vez que um veículo pode perder a orientação ao passar por um buraco da pista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que anexo a este Ofício encontra-se fotografias dos buracos no asfalto com suas devidas localizações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4575" cy="795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43300" cy="786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1/06/2023 - 16:53 8539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23-06-02T10:01:00Z</cp:lastPrinted>
  <dcterms:modified xsi:type="dcterms:W3CDTF">2023-06-02T13:47:00Z</dcterms:modified>
  <cp:revision>21</cp:revision>
  <dc:subject/>
  <dc:title/>
</cp:coreProperties>
</file>