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Moção de Pesar pelo falecimento do estimado Senhor Amiltom Benedito Cerion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Setembro de 2015, aos 88 anos de idade, o estimado Senhor Amiltom Benedito Cerio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MILTON BENEDITO CERIO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set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5 - 09:12:13 066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1:00Z</dcterms:created>
  <dc:creator>cpd</dc:creator>
  <dc:description/>
  <cp:keywords/>
  <dc:language>en-US</dc:language>
  <cp:lastModifiedBy>joselene</cp:lastModifiedBy>
  <cp:lastPrinted>2015-09-23T08:21:00Z</cp:lastPrinted>
  <dcterms:modified xsi:type="dcterms:W3CDTF">2015-09-23T11:21:00Z</dcterms:modified>
  <cp:revision>3</cp:revision>
  <dc:subject/>
  <dc:title>MOÇÃO Nº 242/2015</dc:title>
</cp:coreProperties>
</file>