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junto ao proprietário do imóvel localizado na Rua dos Italianos, nº 50, no Jardim Tanz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visualizar nas imagens anexas, </w:t>
      </w:r>
      <w:r>
        <w:rPr>
          <w:rFonts w:cs="Arial" w:ascii="Arial" w:hAnsi="Arial"/>
          <w:u w:val="single"/>
        </w:rPr>
        <w:t xml:space="preserve">o calçamento do supracitado imóvel encontra-se tomado pela vegetação, </w:t>
      </w:r>
      <w:r>
        <w:rPr>
          <w:rFonts w:cs="Arial" w:ascii="Arial" w:hAnsi="Arial"/>
        </w:rPr>
        <w:t>dificultando a passagem de pedestres pela localidade, bem como acumulando lixo e gerando risco de infestação de animais vetores de doe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stipula a Lei n° 1.869, de 11 de outubro de 1990, os responsáveis pelos imóveis devem manter o calçamento em perfeito estado de conservação, como ve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5º Os responsáveis por imóveis, edificados ou não, situados em vias ou logradouros públicos dotados de calçamento ou guias e sarjetas, são obrigados a construir os respectivos passeios e mantê-los em perfeito estado de conserv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nte ao desacordo legal da situação em tela, cabe ao Poder Público atuação no presente caso, visando a devida preservação do espaço, garantindo, assim, a mobilidade e a incolumidade pública na loc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1/06/2023 - 16:51 853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6-02T09:24:00Z</cp:lastPrinted>
  <dcterms:modified xsi:type="dcterms:W3CDTF">2023-06-02T12:34:00Z</dcterms:modified>
  <cp:revision>20</cp:revision>
  <dc:subject/>
  <dc:title/>
</cp:coreProperties>
</file>