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0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  <w:t>De Congratulações pela inauguração do Campo de Futebol no Bairro Saboó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color w:val="000000"/>
        </w:rPr>
        <w:t>A Prefeitura de São Roque, por meio dos Departamentos de Esportes e Obras, entregou na manhã de domingo, 20 de setembro, o “Campo de Futebol do Saboó”. A data, tão aguardada pelos moradores, contou ainda, com a realização do “I Festival de Futebol do Saboó”, com a participação do time local enfrentando o “7 de Setembro”, de São João Novo.</w:t>
      </w:r>
    </w:p>
    <w:p>
      <w:pPr>
        <w:pStyle w:val="NormalWeb"/>
        <w:spacing w:lineRule="exact" w:line="360" w:before="0" w:after="12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aço, localizado ao lado do Ginásio de Esportes e da EMEIF Leônidas Antonio de Moraes, recebeu além do nivelamento e preparo de solo, dema</w:t>
      </w:r>
      <w:r>
        <w:rPr>
          <w:rStyle w:val="Textexposedshow"/>
          <w:rFonts w:cs="Arial" w:ascii="Arial" w:hAnsi="Arial"/>
          <w:color w:val="000000"/>
        </w:rPr>
        <w:t>rcação e instalação das traves.</w:t>
      </w:r>
    </w:p>
    <w:p>
      <w:pPr>
        <w:pStyle w:val="NormalWeb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color w:val="000000"/>
        </w:rPr>
        <w:t>Há muito tempo, os esportistas do Saboó e região, aguardavam pelo campo. Essa luta, que é de todos do bairro, foi encabeçada pelo nobre cidadão Ezequiel Mendes de Souza, que não poupou esforços e buscou, junto às autoridades competentes, para que a população do Saboó pudesse contar com esse importante benefício.</w:t>
      </w:r>
    </w:p>
    <w:p>
      <w:pPr>
        <w:pStyle w:val="NormalWeb"/>
        <w:spacing w:lineRule="exact" w:line="360" w:before="0" w:after="120"/>
        <w:ind w:firstLine="3600"/>
        <w:jc w:val="both"/>
        <w:rPr/>
      </w:pPr>
      <w:r>
        <w:rPr>
          <w:rFonts w:cs="Arial" w:ascii="Arial" w:hAnsi="Arial"/>
          <w:color w:val="000000"/>
        </w:rPr>
        <w:t>A Prefeitura Municipal, cumprindo com o compromisso assumido junto ao Bairro, determinou para que a obra fosse efetuada, levando mais lazer e entretenimento para todos. O descerramento da placa, contou com a presença do Prefeito, Diretores e funcionários da Prefeitura, além da população e dos Vereadores Adenilson Correia (Mestre Kalunga), José Carlos de Camargo (Zé Camargo), Luiz Gonzaga de Jesus (Gonzaga), Alfredo Fernandes Estrada e Israel Francisco de Oliveira (Toco).</w:t>
      </w:r>
    </w:p>
    <w:p>
      <w:pPr>
        <w:pStyle w:val="NormalWeb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  <w:color w:val="000000"/>
        </w:rPr>
        <w:t>Vale ressaltar, que o Departamento de Esportes estará, nos próximos dias conversando com os jovens do Bairro e preparando o lançamento da “Escolinha de Futebol”, com início previsto para o mês de outubro, oferecendo aprendizado e lazer de forma gratuita.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ta forma, devemos congratular com a inauguração do referido campo, pois os benefícios que esse tipo de obra podem trazer para a comunidade e, sobretudo, aos jovens, extrapola os limites do esporte, pois colaboram significativamente na formação de cidadãos.</w:t>
      </w:r>
    </w:p>
    <w:p>
      <w:pPr>
        <w:pStyle w:val="TextBodyIndent"/>
        <w:spacing w:lineRule="exact" w:line="360"/>
        <w:ind w:left="0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te o exposto, </w:t>
      </w:r>
      <w:r>
        <w:rPr>
          <w:rFonts w:cs="Arial"/>
          <w:b/>
          <w:bCs/>
          <w:color w:val="000000"/>
          <w:szCs w:val="24"/>
        </w:rPr>
        <w:t>ALFREDO FERNANDES ESTRADA</w:t>
      </w:r>
      <w:r>
        <w:rPr>
          <w:rFonts w:cs="Arial"/>
          <w:color w:val="000000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color w:val="000000"/>
          <w:szCs w:val="24"/>
        </w:rPr>
        <w:t>pela inauguração do Campo de Futebol no Bairro Saboó.</w:t>
      </w:r>
    </w:p>
    <w:p>
      <w:pPr>
        <w:pStyle w:val="TextBodyIndent"/>
        <w:spacing w:lineRule="exact" w:line="360"/>
        <w:ind w:left="0" w:firstLine="360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da presente seja dada ciência ao Senhor Ezequiel Mendes de Souza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1 de setembro de 2015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4:11:59 0661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5:00Z</dcterms:created>
  <dc:creator>cpd</dc:creator>
  <dc:description/>
  <cp:keywords/>
  <dc:language>en-US</dc:language>
  <cp:lastModifiedBy>cpd</cp:lastModifiedBy>
  <dcterms:modified xsi:type="dcterms:W3CDTF">2015-09-24T15:39:00Z</dcterms:modified>
  <cp:revision>3</cp:revision>
  <dc:subject/>
  <dc:title>MOÇÃO Nº 240/2015</dc:title>
</cp:coreProperties>
</file>