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Expedita Briosqui Santinell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Setembro de 2015, aos 79 anos de idade, a estimada Senhora EXPEDITA BRIOSQUI SANTINEL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XPEDITA BRIOSQUI SANTINEL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>
          <w:sz w:val="12"/>
          <w:szCs w:val="12"/>
        </w:rPr>
        <w:t xml:space="preserve">Rua Jorge de Araújo, nº 105, Jardim Vinhas do Sol, Distrito de Maylasky, São Roque-SP. CEP 18143-685. </w:t>
      </w:r>
    </w:p>
    <w:p>
      <w:pPr>
        <w:pStyle w:val="Textoembloco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09:15:34 065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2:00Z</dcterms:created>
  <dc:creator>cpd</dc:creator>
  <dc:description/>
  <cp:keywords/>
  <dc:language>en-US</dc:language>
  <cp:lastModifiedBy>cpd</cp:lastModifiedBy>
  <dcterms:modified xsi:type="dcterms:W3CDTF">2015-09-17T13:03:00Z</dcterms:modified>
  <cp:revision>3</cp:revision>
  <dc:subject/>
  <dc:title>MOÇÃO Nº 238/2015</dc:title>
</cp:coreProperties>
</file>