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expansão da iluminação pública no Caetê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olicitação se faz presente tendo em vista que a região teve crescimento populacional nos últimos anos e ainda não possui iluminação pública. Tal item é de fundamental importância para a melhora na qualidade de vida e segurança dos moradores.  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5/2023 - 10:04 8241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01T19:01:00Z</dcterms:modified>
  <cp:revision>24</cp:revision>
  <dc:subject/>
  <dc:title/>
</cp:coreProperties>
</file>