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na Estrada da Serrinha, Carm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a está prejudicada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sando evitar a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10:11 8250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1T18:56:00Z</dcterms:modified>
  <cp:revision>10</cp:revision>
  <dc:subject/>
  <dc:title/>
</cp:coreProperties>
</file>