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cumprimento-a, renovando meus mais sinceros protestos de elevada estima e, na sequência, informo e solicito o que segue em relação a um descarte de água na Estrada da Serrinha, no Bairro do Cambará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corre que um fluxo de água advindo de um imóvel vem sendo despejando constantemente na supracitada via. O descarte é realizado através de um encanamento de PVC de, provavelmente, 100 mm, cuja principal função é o uso para recolhimento de esgo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é fundamental a atuação do Poder Público visando analisar o fluxo, uma vez que o líquido pode atingir o meio ambiente e levar risco à incolumidade pública – o fluxo pode conter alta concentração de matéria orgânica, produtos químicos e metais pes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o que o nº do imóvel que está descartando a água possui dupla numeração 198 e 1572, conforme é possível observar pelas duas primeiras imagens anexas a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solicito cordialmente a Vossa Senhoria </w:t>
      </w:r>
      <w:r>
        <w:rPr>
          <w:rFonts w:cs="Arial" w:ascii="Arial" w:hAnsi="Arial"/>
          <w:b/>
          <w:bCs/>
          <w:sz w:val="22"/>
          <w:szCs w:val="22"/>
        </w:rPr>
        <w:t>providências com relação ao descarte de água na Estrada da Serrinha, nº 198 ou 1572, no Bairro do Cambará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ackeline Cristiane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em Saúde da Vigilância Sanitária da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70605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32835" cy="806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0285" cy="787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84575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1880" cy="801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0285" cy="787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0285" cy="787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0140" cy="812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8865" cy="803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4:28 851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6-01T16:37:00Z</cp:lastPrinted>
  <dcterms:modified xsi:type="dcterms:W3CDTF">2023-06-01T19:46:00Z</dcterms:modified>
  <cp:revision>20</cp:revision>
  <dc:subject/>
  <dc:title/>
</cp:coreProperties>
</file>