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3/2015</w:t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 Aniversário do Grêmio União Sanroquense 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sz w:val="22"/>
          <w:szCs w:val="22"/>
        </w:rPr>
        <w:t>Em seus 70 anos de existência, completados no último dia 28 de Agosto, o Grêmio União Sanroquense, de tantas vitórias, levou o nome de São Roque a ser conhecido em muitas cidades.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sz w:val="22"/>
          <w:szCs w:val="22"/>
        </w:rPr>
        <w:t xml:space="preserve">Clube de enorme tradição em nossa cidade, o Grêmio União Sanroquense foi espaço de deliberações cívicas históricas bem como incubadora de diversos talentos esportivos nascidos em nosso município. Suas atividades já se mesclaram à história de nossa cidade nestes 70 anos de existência. 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Sendo assim, não poderíamos deixar passar em branco data tão importante para o nosso Município, desejando sucesso ao Grêmio União Sanroquense nas décadas porvir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spacing w:lineRule="auto" w:line="240" w:before="0" w:after="1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Grêmio União Sanroquense, Senhor Fernando A. Pereira Leite</w:t>
      </w:r>
    </w:p>
    <w:p>
      <w:pPr>
        <w:pStyle w:val="TextBodyIndent"/>
        <w:spacing w:lineRule="auto" w:line="240" w:before="0" w:after="1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5.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5 - 10:56:18 06116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6:00Z</dcterms:created>
  <dc:creator>cpd</dc:creator>
  <dc:description/>
  <cp:keywords/>
  <dc:language>en-US</dc:language>
  <cp:lastModifiedBy>cpd</cp:lastModifiedBy>
  <cp:lastPrinted>2015-09-02T10:49:00Z</cp:lastPrinted>
  <dcterms:modified xsi:type="dcterms:W3CDTF">2015-09-02T13:49:00Z</dcterms:modified>
  <cp:revision>3</cp:revision>
  <dc:subject/>
  <dc:title>MOÇÃO Nº 223/2015</dc:title>
</cp:coreProperties>
</file>