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"operação tapa-buraco" na Rua Irineu Silveira, nº 297, Bairro d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via apresenta um grande buraco na pista derivado de obras que a Sabesp realizou no local. A situação exige atenção pois um veículo pode passar por esse tipo de imperfeição e perder a orientação, ou seja, gerar um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 encontra-se uma imagem do caso em tela para identificação do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383540</wp:posOffset>
            </wp:positionV>
            <wp:extent cx="5398770" cy="243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09:45 844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6-01T12:42:00Z</cp:lastPrinted>
  <dcterms:modified xsi:type="dcterms:W3CDTF">2023-06-01T15:46:00Z</dcterms:modified>
  <cp:revision>11</cp:revision>
  <dc:subject/>
  <dc:title/>
</cp:coreProperties>
</file>