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6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peração "tapa-buraco" na Rua Bem-te-vi, à altura do nº 196, no Alpes do Guaçu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faz-se necessária porque, devido a obras da Sabesp, a localidade encontra-se com um grande buraco e depressões no asfaltamento. Dessa forma, veículos podem perder a orientação ao passar por tais imperfeições na pista e causar um acidente; ou, ainda, esses tipos de revés da via levam a prejuízos mecânicos aos automóveis. 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  <w:r>
        <w:br w:type="page"/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1/06/2023 - 09:40 8439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carlos</cp:lastModifiedBy>
  <cp:lastPrinted>2023-06-01T12:34:00Z</cp:lastPrinted>
  <dcterms:modified xsi:type="dcterms:W3CDTF">2023-06-01T15:36:00Z</dcterms:modified>
  <cp:revision>14</cp:revision>
  <dc:subject/>
  <dc:title/>
</cp:coreProperties>
</file>