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6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Venho, por meio deste, cordialmente, solicitar a Vossa Excelência </w:t>
      </w:r>
      <w:r>
        <w:rPr>
          <w:rFonts w:cs="Arial" w:ascii="Arial" w:hAnsi="Arial"/>
          <w:b/>
          <w:bCs/>
        </w:rPr>
        <w:t>o desentupimento dos bueiros em frente à Adega do Frank, na Estrada do Vinh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é possível analisar pelas imagens em anexo, os bueiros da referida localidade não conseguem realizar a devida captação de água ante o fato de estarem cheios de detritos. Dessa forma, a via, em dias de chuva, resulta-se tomada pela água, praticamente inundada; levando, logo, risco aos usuários da via – tanto a água pode invadir alguma casa ou residência como tirar a aderência do asfaltamento, levando à perda de direção dos automóveis.  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4423410" cy="786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786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294505" cy="7635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4505" cy="763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31/05/2023 - 17:52 8412/2023  /  CD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39:00Z</dcterms:created>
  <dc:creator>mauracy</dc:creator>
  <dc:description/>
  <cp:keywords/>
  <dc:language>en-US</dc:language>
  <cp:lastModifiedBy>carlos</cp:lastModifiedBy>
  <cp:lastPrinted>2023-06-01T11:59:00Z</cp:lastPrinted>
  <dcterms:modified xsi:type="dcterms:W3CDTF">2023-06-01T15:02:00Z</dcterms:modified>
  <cp:revision>25</cp:revision>
  <dc:subject/>
  <dc:title/>
</cp:coreProperties>
</file>