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reiterar o Oficio Vereador nº 986/2023, o qual solicita </w:t>
      </w:r>
      <w:r>
        <w:rPr>
          <w:rFonts w:cs="Arial" w:ascii="Arial" w:hAnsi="Arial"/>
          <w:b/>
          <w:bCs/>
        </w:rPr>
        <w:t xml:space="preserve">informações sobre as medidas adotadas pela CPFL em relação a furtos de cabos na rede secundária da Estrada do Aguassaí, no Jardim Camargo, próximo à ponte da divisa do Município de São Roque com o de Cotia. </w:t>
      </w:r>
      <w:r>
        <w:rPr>
          <w:rFonts w:cs="Arial" w:ascii="Arial" w:hAnsi="Arial"/>
        </w:rPr>
        <w:t>(Ofício anexo)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eliante furtaram o referido cabeamento, trazendo prejuízos à colocação de braços de luz para iluminação no local, levando insegurança aos locais, principalmente por ser divisa de municípi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em tela vem no sentido de levar esclarecimentos à população local, a qual aguarda ansiosamente a retomada da normalidade, bem como buscar soluções conjuntas entre a CPFL e o Poder Legislativo Municipal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tabs>
          <w:tab w:val="clear" w:pos="708"/>
          <w:tab w:val="left" w:pos="4858" w:leader="none"/>
        </w:tabs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luminação@saoroque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2580" cy="70719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5/2023 - 16:17 840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yperlink" Target="mailto:ilumina&#231;&#227;o@saoroque.sp.gov.b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</cp:lastModifiedBy>
  <cp:lastPrinted>2023-06-01T10:40:00Z</cp:lastPrinted>
  <dcterms:modified xsi:type="dcterms:W3CDTF">2023-06-01T13:57:00Z</dcterms:modified>
  <cp:revision>32</cp:revision>
  <dc:subject/>
  <dc:title/>
</cp:coreProperties>
</file>