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os serviços de motonivelamento e cascalhamento na Rua Amoreiras, em toda a sua extensão, no Bairro Saboó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ta-se de uma rua íngreme com a existência de muitas "costelas de vaca" (corrugações)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5/2023 - 15:44 839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3:02:00Z</dcterms:modified>
  <cp:revision>25</cp:revision>
  <dc:subject/>
  <dc:title/>
</cp:coreProperties>
</file>