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instalação de bicos de luz no início da Rua Amazonas, até o imóvel número 375, onde há várias residências, no Bairro Saboó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irá beneficiar vários alunos, que ali residem e fazem uso desta via a pé, no período noturno, além de aumentar a segurança para os demais moradores, pois a escuridão aumenta os riscos de acidentes e crim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5/2023 - 15:34 838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2:55:00Z</dcterms:modified>
  <cp:revision>24</cp:revision>
  <dc:subject/>
  <dc:title/>
</cp:coreProperties>
</file>