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07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grupo “</w:t>
      </w:r>
      <w:r>
        <w:rPr>
          <w:rFonts w:cs="Arial" w:ascii="Arial" w:hAnsi="Arial"/>
          <w:b/>
          <w:i/>
          <w:iCs/>
          <w:caps/>
          <w:sz w:val="22"/>
          <w:szCs w:val="22"/>
        </w:rPr>
        <w:t>MovimentodoPedal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São Roque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Há 7 anos, Ailton Sergio Nascimento, carinhosamente conhecido como “Sergião”, seu primo, Ricardo Nascimento, e o cunhado Plínio Silva, começaram a “pedalar” aos finais de semana. Mal sabiam eles que essa atitude encorajaria muitos amigos a participarem do grupo e fazerem parte do que hoje conhecemos como “MOVIMENTODOPEDAL”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MOVIMENTODOPEDAL é um grupo de amigos que vêem na bicicleta e na prática do ciclismo uma oportunidade de prática esportiva, mas, sobretudo, de terapia, pois através das “pedaladas” têm a oportunidade de conhecer novos lugares e novas pessoas e extravasar os stress do dia-a-d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Grupo não para de crescer e está utilizando as redes sociais para organizar os passeios que acontecem todas as terças e quintas-feiras, com saída às 19h30min da Praça da República, e aos domingos, com saída do mesmo local às 7h30min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s “pedaladas noturnas” de terças e quintas são passeios de 20 a 30km e contam com a participação de 30 a 40 pessoas aproximadamente. Já os percursos de final de semana são mais “puxados”, muitas vezes saindo do perímetro do Município, e podem alcançar os 80k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grupo MOVIMENTODOPEDAL é uma grande família, formada por pessoas das mais variadas idades e profissões, que utiliza esse tempo em cima da “bike” para aliar o útil ao agradável, praticando uma atividade física saudável, se divertindo e estabelecendo novos laços de amiz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abe ressaltar que através da página nas redes sociais, muitas pessoas, inclusive de outras cidades, têm tomado conhecimento dos passeios e se juntado ao grupo MOVIMENTODOPEDAL. Que esse bom exemplo seja seguido por muitas pessoas!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grupo “</w:t>
      </w:r>
      <w:r>
        <w:rPr>
          <w:iCs/>
          <w:caps/>
          <w:sz w:val="22"/>
          <w:szCs w:val="22"/>
        </w:rPr>
        <w:t>MovimentodoPedal</w:t>
      </w:r>
      <w:r>
        <w:rPr>
          <w:iCs/>
          <w:sz w:val="22"/>
          <w:szCs w:val="22"/>
        </w:rPr>
        <w:t xml:space="preserve"> São Roque”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Ailton Sérgio Nascimento – “Sergião”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5 - 19:16:33 05795/2015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38:00Z</dcterms:created>
  <dc:creator>cpd</dc:creator>
  <dc:description/>
  <cp:keywords/>
  <dc:language>en-US</dc:language>
  <cp:lastModifiedBy>cpd</cp:lastModifiedBy>
  <dcterms:modified xsi:type="dcterms:W3CDTF">2015-08-20T12:38:00Z</dcterms:modified>
  <cp:revision>3</cp:revision>
  <dc:subject/>
  <dc:title>MOÇÃO Nº 207/2015</dc:title>
</cp:coreProperties>
</file>