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com URGÊNCIA a instalação de redutor de velocidade - estilo tachão refletivo - em frente à Escola Germano Negrini, no Bairro do Tabo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recentemente houve o recapeamento e a pintura da Avenida São Luiz (em frente à escola supracitada), dessa forma, a via tornou-se mais atrativa para transitar nesta em velocidade acima da compatível. Todavia, a rua é muito movimentada, principalmente por estudantes da escola – uma das mais frequentadas em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s razões, é fundamental a célere aplicação de redutores de velocidade na localidade como forma de evitar acidentes envolvendo pedestres e veícul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, informo que se encontra 02 fotos da área aqui mencionada como forma de ilustrar a situaçã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3985260</wp:posOffset>
            </wp:positionV>
            <wp:extent cx="5398770" cy="303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</wp:posOffset>
            </wp:positionH>
            <wp:positionV relativeFrom="paragraph">
              <wp:posOffset>740410</wp:posOffset>
            </wp:positionV>
            <wp:extent cx="5398770" cy="3037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5/2023 - 16:16 8399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1T12:34:00Z</dcterms:modified>
  <cp:revision>14</cp:revision>
  <dc:subject/>
  <dc:title/>
</cp:coreProperties>
</file>