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 na Estrada da Serrinha, Carm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airro possui diversos pontos que exigem manutenção: roçada do mato, limpeza nas vias, consertos de calçadas e pistas, pintura das faixas de sinalização das ruas, reparação das placas de trânsito e revisão da iluminação pública loc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elhor qualidade de vida, bem como a segurança local para os moradores. Serviços de roçada e limpeza são fundamentais para afastar a possibilidade de infestações de animais nocivos; o reparo nas sinalizações de trânsito levam melhor fluidez e segurança ao trânsito; e a iluminação pública é essencial para que meliantes não se aproveitem do breu noturno para cometerem delito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503640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503640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9 8245/2023/CD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2:20:00Z</dcterms:modified>
  <cp:revision>24</cp:revision>
  <dc:subject/>
  <dc:title/>
</cp:coreProperties>
</file>