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expansão da iluminação pública em toda a extensão da Estrada do Engenho, Jardim Renê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segurança dos moradores e demais transeuntes, pois a escuridão aumenta os riscos de acidentes e crim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8 825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2:19:00Z</dcterms:modified>
  <cp:revision>25</cp:revision>
  <dc:subject/>
  <dc:title/>
</cp:coreProperties>
</file>